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北市</w:t>
      </w:r>
      <w:r>
        <w:rPr>
          <w:rFonts w:ascii="標楷體" w:hAnsi="標楷體" w:cs="標楷體" w:eastAsia="標楷體"/>
          <w:b/>
          <w:sz w:val="44"/>
          <w:szCs w:val="44"/>
        </w:rPr>
        <w:t>動物醫療從業人員</w:t>
      </w:r>
      <w:r>
        <w:rPr>
          <w:rFonts w:ascii="標楷體" w:hAnsi="標楷體" w:cs="標楷體" w:eastAsia="標楷體"/>
          <w:b/>
          <w:sz w:val="44"/>
          <w:szCs w:val="44"/>
        </w:rPr>
        <w:t>職業工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投保薪資調整申請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38"/>
        <w:gridCol w:w="2160"/>
        <w:gridCol w:w="288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整前薪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整後薪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效日期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         月         日</w:t>
            </w:r>
          </w:p>
        </w:tc>
      </w:tr>
      <w:tr>
        <w:trPr>
          <w:trHeight w:val="145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同意配合勞、健保局審核資格時提供相關工作證明及薪資表接受審核。且未有因病住院、懷孕、低收入戶、殘障級數加重、審定失能前或重病治療期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包含職災復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調高投保薪資等情形。以上所言屬實無訛，如有不實造成本人權益受損及法律責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願負全責，絕無異議。</w:t>
            </w:r>
          </w:p>
          <w:p>
            <w:pPr>
              <w:pStyle w:val="Normal"/>
              <w:ind w:left="1600" w:hanging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立此切結書為證。</w:t>
            </w:r>
          </w:p>
          <w:p>
            <w:pPr>
              <w:pStyle w:val="Normal"/>
              <w:ind w:left="1600" w:hanging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物醫療從業人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業工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人：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代辦人：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       年         月 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52:00Z</dcterms:created>
  <dc:creator>0584</dc:creator>
  <dc:description/>
  <cp:keywords/>
  <dc:language>en-US</dc:language>
  <cp:lastModifiedBy>Joann Hsu</cp:lastModifiedBy>
  <cp:lastPrinted>2007-11-08T15:52:00Z</cp:lastPrinted>
  <dcterms:modified xsi:type="dcterms:W3CDTF">2009-12-10T02:52:00Z</dcterms:modified>
  <cp:revision>2</cp:revision>
  <dc:subject/>
  <dc:title>台中市工商服務職業工會</dc:title>
</cp:coreProperties>
</file>