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動物醫療從業人員職業工會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43000</wp:posOffset>
                </wp:positionV>
                <wp:extent cx="618998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3"/>
                              <w:gridCol w:w="1268"/>
                              <w:gridCol w:w="1984"/>
                              <w:gridCol w:w="1281"/>
                              <w:gridCol w:w="1753"/>
                              <w:gridCol w:w="1639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貼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員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入會日期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  <w:bdr w:val="single" w:sz="4" w:space="0" w:color="00000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勞保會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  <w:bdr w:val="single" w:sz="4" w:space="0" w:color="00000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健保會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投保薪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42pt;mso-wrap-distance-left:9pt;mso-wrap-distance-right:9pt;mso-wrap-distance-top:0pt;mso-wrap-distance-bottom:0pt;margin-top:90pt;mso-position-vertical-relative:page;margin-left:-3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3"/>
                        <w:gridCol w:w="1268"/>
                        <w:gridCol w:w="1984"/>
                        <w:gridCol w:w="1281"/>
                        <w:gridCol w:w="1753"/>
                        <w:gridCol w:w="1639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貼相片一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15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員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入會日期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FFFF"/>
                                <w:bdr w:val="single" w:sz="4" w:space="0" w:color="000000"/>
                              </w:rPr>
                              <w:t>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勞保會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FFFF"/>
                                <w:bdr w:val="single" w:sz="4" w:space="0" w:color="000000"/>
                              </w:rPr>
                              <w:t>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健保會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投保薪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$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 xml:space="preserve">_______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6189980" cy="852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49"/>
                              <w:gridCol w:w="881"/>
                              <w:gridCol w:w="357"/>
                              <w:gridCol w:w="115"/>
                              <w:gridCol w:w="437"/>
                              <w:gridCol w:w="544"/>
                              <w:gridCol w:w="172"/>
                              <w:gridCol w:w="792"/>
                              <w:gridCol w:w="437"/>
                              <w:gridCol w:w="53"/>
                              <w:gridCol w:w="335"/>
                              <w:gridCol w:w="367"/>
                              <w:gridCol w:w="534"/>
                              <w:gridCol w:w="224"/>
                              <w:gridCol w:w="437"/>
                              <w:gridCol w:w="86"/>
                              <w:gridCol w:w="887"/>
                              <w:gridCol w:w="540"/>
                              <w:gridCol w:w="326"/>
                              <w:gridCol w:w="111"/>
                              <w:gridCol w:w="834"/>
                              <w:gridCol w:w="694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民國  年  月  日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停保日期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貫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省      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      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復保日期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會員編號：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縣         區鎮        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市         鄉市        村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段     巷     弄       號   樓  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縣         區鎮        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市         鄉市        村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段     巷     弄       號   樓  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傳 真 電 話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行 動 電 話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74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全民健康保險眷屬轉入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註記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健保合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1" w:hRule="atLeast"/>
                              </w:trPr>
                              <w:tc>
                                <w:tcPr>
                                  <w:tcW w:w="974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立切結書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法加入臺北市動物醫療從業人員職業工會為會員，願遵守一切規章及決議案，並按期繳納會費及勞、健保費。如有逾期二個月未繳勞、健保費情事，本人同意由貴會向勞、健保局申報退保手續；另如有未盡告知義務等情事，致發生勞保拒付勞工保險現金給付時，其責任由本人自行負責，恐口無憑特立此切結書為憑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FF"/>
                                    </w:rPr>
                                    <w:t>依據勞保局規定：不得帶病加保（嚴禁癌症、尿毒症、高血壓、心臟病、肝膽腸胃、精神病、重大傷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FF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FF"/>
                                    </w:rPr>
                                    <w:t>等疾病），住院中亦不得加入勞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臺北市動物醫療從業人員職業工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介紹保證人：　　　　　　　　　　 簽章　　申請人：                    簽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30"/>
                                    </w:rPr>
                                    <w:t xml:space="preserve">聯絡電話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     華     民     國            年            月  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幹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671.4pt;mso-wrap-distance-left:9pt;mso-wrap-distance-right:9pt;mso-wrap-distance-top:0pt;mso-wrap-distance-bottom:0pt;margin-top:63.05pt;mso-position-vertical-relative:page;margin-left:-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49"/>
                        <w:gridCol w:w="881"/>
                        <w:gridCol w:w="357"/>
                        <w:gridCol w:w="115"/>
                        <w:gridCol w:w="437"/>
                        <w:gridCol w:w="544"/>
                        <w:gridCol w:w="172"/>
                        <w:gridCol w:w="792"/>
                        <w:gridCol w:w="437"/>
                        <w:gridCol w:w="53"/>
                        <w:gridCol w:w="335"/>
                        <w:gridCol w:w="367"/>
                        <w:gridCol w:w="534"/>
                        <w:gridCol w:w="224"/>
                        <w:gridCol w:w="437"/>
                        <w:gridCol w:w="86"/>
                        <w:gridCol w:w="887"/>
                        <w:gridCol w:w="540"/>
                        <w:gridCol w:w="326"/>
                        <w:gridCol w:w="111"/>
                        <w:gridCol w:w="834"/>
                        <w:gridCol w:w="694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民國  年  月  日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停保日期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貫或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省      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市      市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復保日期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會員編號：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縣         區鎮        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市         鄉市        村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段     巷     弄       號   樓    室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縣         區鎮        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市         鄉市        村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段     巷     弄       號   樓    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真 電 話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宅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行 動 電 話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74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全民健康保險眷屬轉入申請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歲註記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保合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1" w:hRule="atLeast"/>
                        </w:trPr>
                        <w:tc>
                          <w:tcPr>
                            <w:tcW w:w="974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立切結書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法加入臺北市動物醫療從業人員職業工會為會員，願遵守一切規章及決議案，並按期繳納會費及勞、健保費。如有逾期二個月未繳勞、健保費情事，本人同意由貴會向勞、健保局申報退保手續；另如有未盡告知義務等情事，致發生勞保拒付勞工保險現金給付時，其責任由本人自行負責，恐口無憑特立此切結書為憑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>依據勞保局規定：不得帶病加保（嚴禁癌症、尿毒症、高血壓、心臟病、肝膽腸胃、精神病、重大傷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>等疾病），住院中亦不得加入勞保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北市動物醫療從業人員職業工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介紹保證人：　　　　　　　　　　 簽章　　申請人：                    簽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30"/>
                              </w:rPr>
                              <w:t xml:space="preserve">聯絡電話：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     華     民     國            年            月         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pict>
                                <v:line id="shape_0" from="-1.35pt,56.5pt" to="484.6pt,56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理事長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幹事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145</wp:posOffset>
                </wp:positionH>
                <wp:positionV relativeFrom="paragraph">
                  <wp:posOffset>71755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6.5pt" to="484.6pt,5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1:00Z</dcterms:created>
  <dc:creator>佑瑋</dc:creator>
  <dc:description/>
  <dc:language>en-US</dc:language>
  <cp:lastModifiedBy>Medical</cp:lastModifiedBy>
  <cp:lastPrinted>2015-03-06T15:17:00Z</cp:lastPrinted>
  <dcterms:modified xsi:type="dcterms:W3CDTF">2017-12-18T07:31:00Z</dcterms:modified>
  <cp:revision>2</cp:revision>
  <dc:subject/>
  <dc:title>貼相片一張</dc:title>
</cp:coreProperties>
</file>